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/>
        <w:t>Fyzické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níže podepsaný/á…………………………………………………………………………</w:t>
      </w:r>
    </w:p>
    <w:p>
      <w:pPr>
        <w:pStyle w:val="Normal"/>
        <w:rPr/>
      </w:pPr>
      <w:r>
        <w:rPr/>
        <w:t>Dat. narození /IČO………………………………………………………………………….</w:t>
      </w:r>
    </w:p>
    <w:p>
      <w:pPr>
        <w:pStyle w:val="Normal"/>
        <w:rPr/>
      </w:pPr>
      <w:r>
        <w:rPr/>
        <w:t>Bytem/Sídlem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szCs w:val="22"/>
        </w:rPr>
        <w:t xml:space="preserve">na můj majetek nebyl prohlášen konkurz, není proti mně zahájeno konkurzní nebo vyrovnávací řízení, nebo návrh na prohlášení konkurzu nebyl zamítnut pro nedostatek mého majetku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nejsem v úpadku není proti mně zahájeno insolvenční řízení, nebylo vůči mně vydáno rozhodnutí o úpadku nebo insolventní návrh nebyl zamítnut pro nedostatek majetku a nejsem veden jako dlužník v insolventním rejstříku dle zákona č. 182/2006 Sb., o úpadku a způsobu jeho řešení (insolvenční zákon), ve znění pozdějších předpisů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le mých znalostí není proti mně veden výkon exekuce;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má v evidenci daní v místě podnikání zachyceny daňové nedoplatky, nemá splatný nedoplatek na pojistném na penále na veřejném zdravotním pojištění a na pojistném a na penále na sociálním zabezpečení a příspěvku na státní politiku zaměstnanosti;</w:t>
      </w:r>
    </w:p>
    <w:p>
      <w:pPr>
        <w:pStyle w:val="Normal"/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nemá žádné splatné dluhy vůči statutárnímu městu Brnu, městským částem a právnickým osobám zřízeným statutárním městem Brnem nebo právnickým osobám, kde je statutární město Brno vedeno v obchodním rejstříku jako společník či akcionář, a nevede se statutárním městem Brnem či jím zřízenými právnickými osobami, kde je statutární město Brno vedeno v obchodním rejstříku jako jejich společník či akcionář, žádný soudní spor;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že jsem nebyl pravomocně odsouzen pro trestný čin, jehož skutková podstata souvisí s předmětem podnikání zájemce, nebo pro trestný čin hospodářský, nebo pro trestný čin proti majetku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…. dne…………………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…………………………………</w:t>
      </w:r>
      <w:r>
        <w:rPr/>
        <w:t xml:space="preserve">..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(Právnické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ečnost……………………………………………………………………………………</w:t>
      </w:r>
    </w:p>
    <w:p>
      <w:pPr>
        <w:pStyle w:val="Normal"/>
        <w:rPr/>
      </w:pPr>
      <w:r>
        <w:rPr/>
        <w:t>IČO…………………………………………………………………………………………..</w:t>
      </w:r>
    </w:p>
    <w:p>
      <w:pPr>
        <w:pStyle w:val="Normal"/>
        <w:rPr/>
      </w:pPr>
      <w:r>
        <w:rPr/>
        <w:t>Sídlo………………………………………………………………………………………….</w:t>
      </w:r>
    </w:p>
    <w:p>
      <w:pPr>
        <w:pStyle w:val="Normal"/>
        <w:rPr/>
      </w:pPr>
      <w:r>
        <w:rPr/>
        <w:t>Jednající/zastoupený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e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na majetek společnosti nebyl prohlášen konkurz, není proti ní zahájeno konkurzní nebo vyrovnávací řízení, nebo návrh na prohlášení konkurzu nebyl zamítnut pro nedostatek jejího majetku a není v likvidaci, </w:t>
      </w:r>
      <w:r>
        <w:rPr/>
        <w:t>není proti společnosti vedený výkon exekuc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emá žádné splatné dluhy vůči statutárnímu městu Brnu, městským částem a právnickým osobám zřízeným statutárním městem Brnem nebo právnickým osobám, kde je statutární město Brno vedeno v obchodním rejstříku jako společník či akcionář, a nevede se statutárním městem Brnem či jím zřízenými právnickými osobami, kde je statutární město Brno vedeno   v obchodním rejstříku jako jejich společník či akcionář, žádný soudní spor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že právnická osoba není dle zák. č. 418/2011Sb., zákona o trestní odpovědnosti právnických osob v platném znění, pravomocně odsouzena pro trestný čin spáchaný jejím jménem, nebo v jejím zájmu členem/členy statutárního orgánu právnické osoby/jinou osobou, která je oprávněna jménem nebo za právnickou sobu jednat, není proti ní vedeno trestní stíhání a právnická soba není právním nástupcem trestně odpovědné právnické osoby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…. dne…………………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…………………………………</w:t>
      </w:r>
      <w:r>
        <w:rPr/>
        <w:t xml:space="preserve">..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odpis oprávněné osob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jemce……………………………………………………………………………………..</w:t>
      </w:r>
    </w:p>
    <w:p>
      <w:pPr>
        <w:pStyle w:val="Normal"/>
        <w:rPr/>
      </w:pPr>
      <w:r>
        <w:rPr/>
        <w:t>Bytem/Sídlem………..………………………………………………….</w:t>
      </w:r>
    </w:p>
    <w:p>
      <w:pPr>
        <w:pStyle w:val="Normal"/>
        <w:rPr/>
      </w:pPr>
      <w:bookmarkStart w:id="0" w:name="_Hlk168649438"/>
      <w:bookmarkEnd w:id="0"/>
      <w:r>
        <w:rPr/>
        <w:t>Datum narození/IČO 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bookmarkStart w:id="1" w:name="_Hlk168649438"/>
      <w:bookmarkEnd w:id="1"/>
      <w:r>
        <w:rPr/>
        <w:t>Jednající/zastoupený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e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je svou nabídkou vázán do</w:t>
      </w:r>
      <w:r>
        <w:rPr>
          <w:b/>
        </w:rPr>
        <w:t xml:space="preserve"> </w:t>
      </w:r>
      <w:r>
        <w:rPr/>
        <w:t>31. 12. 202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objekt Janáčkova divadla v Brně</w:t>
      </w:r>
      <w:r>
        <w:rPr>
          <w:b/>
          <w:szCs w:val="22"/>
        </w:rPr>
        <w:t xml:space="preserve"> </w:t>
      </w:r>
      <w:r>
        <w:rPr/>
        <w:t>je nemovitou kulturní památkou evidovanou v Ústředním seznamu kulturních památek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 na vědomí, ž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statutární město Brno je povinným subjektem dle zákona č. 106/1999 Sb., o svobodném přístupu k informacím, ve znění pozdějších předpisů, a dle tohoto zákona je povinno poskytovat informace vztahující se k jeho čin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…. dne…………………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 xml:space="preserve">…………………………………..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8:00Z</dcterms:created>
  <dc:creator>lesovaji</dc:creator>
  <dc:description/>
  <cp:keywords/>
  <dc:language>en-US</dc:language>
  <cp:lastModifiedBy>Jana Hradilová</cp:lastModifiedBy>
  <dcterms:modified xsi:type="dcterms:W3CDTF">2024-06-10T08:56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